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 образовательных услуг в 1-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/ 2026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1"/>
        <w:gridCol w:w="572"/>
        <w:gridCol w:w="573"/>
        <w:gridCol w:w="573"/>
        <w:gridCol w:w="557"/>
        <w:gridCol w:w="557"/>
        <w:gridCol w:w="557"/>
        <w:gridCol w:w="557"/>
        <w:gridCol w:w="558"/>
        <w:gridCol w:w="600"/>
        <w:gridCol w:w="600"/>
      </w:tblGrid>
      <w:tr>
        <w:trPr>
          <w:trHeight w:val="2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, количество часов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 и 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алфави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збу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ая 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и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алейдоско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с увлеч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русского язы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грам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: первые шаг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паз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вмест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миру с английской грамматико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еометрических фигу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геомет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ческая 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ая физ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отношения в хим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задач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в документа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Подготовка к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119"/>
        <w:gridCol w:w="323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ых часов в год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считать» (математическое развитие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для дошкольников» (развитие речи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писать» (основы письм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«Учимся учитьс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03:00Z</dcterms:created>
  <dc:creator>oem</dc:creator>
  <dc:description/>
  <cp:keywords/>
  <dc:language>en-US</dc:language>
  <cp:lastModifiedBy>User</cp:lastModifiedBy>
  <cp:lastPrinted>2023-12-07T12:34:00Z</cp:lastPrinted>
  <dcterms:modified xsi:type="dcterms:W3CDTF">2025-09-29T06:49:00Z</dcterms:modified>
  <cp:revision>4</cp:revision>
  <dc:subject/>
  <dc:title/>
</cp:coreProperties>
</file>